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学生办理延长修业年限流程和相关政策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符合申请延长修业年限的学生，应在学院发布《办理延长修业年限通知》的期限内，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学生成绩单（附综合教务系统“学生成绩”界面截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学生填写延长修业年限的审批表（手写签名和日期、学生本人手持审批表拍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学生本人写情况说明，校外教学点写情况说明（必要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教学点要熟悉相关政策规定，并向学生做好解读工作，只有符合规定的才能允许学生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学生的申请经学院批准后，由学院下达延长修业年限通知单给教学点，教学点填写相关内容后分发给学生本人，并留存学生本人签字的回执联。学生本人未接收并签字确认通知单的，学院不予安排其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延长修业年限相关政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《河北工业大学成人高等教育学籍管理规定（试行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第四章 学制与修业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第十一条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我校成人高等教育实行学年制，各专业基本学制按国家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第十二条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学生的最长修业年限为所学专业的基本学制加上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（含休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第六章 缓考、补考、重修与免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第十八条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学生不能按时参加考核，应当请假。经批准者，可以缓考，缓考成绩按卷面实际成绩记载；未经批准而缺考者，视为旷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第十九条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考试、考查成绩不及格允许补考，补考成绩按卷面实际成绩记载，加注“补考”字样。经补考不及格者，在本专业基本学制期满前再补考一次，仍不及格者，经本人申请，在最长修业年限内可以重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第二十条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凡旷考、考试违纪、考试作弊者，该门课程以“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”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分计，不准正常补考。视本人表现，可以在本专业基本学制期满前补考一次，但不允许重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第二十一条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重修课程不单独安排教学和考核，学生可以参加以后学期该课程的学习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第七章 考勤与请销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第二十四条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学生应当按时参加教育教学计划规定和学校统一组织的活动。所有活动者随当进行考勤，因故不能参加者，应当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第二十五条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学生请假应当向教学管理单位提出申请，履行请假手续，经批准后方为有效；不履行请假手续视为旷课。学生请假期满，应当向教学管理部门履行销假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第二十六条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学生请假每门课程累计超过该门课程授课总学时三分之一（含）以上者，旷课每门课程累计超过该门课程学时数五分之一（含）以上者，不能参加该门课程的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第二十七条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学生一学期累计旷课学时超过本学期总学时三分之一（含）以上者，按自动退学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第十章 延长修业年限、留级与退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第四十二条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学生有下列情形之一，可以延长修业年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一）学校批准休学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二）基本学制已修满，未达到毕业要求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三）其他原因经学校批准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延长修业年限的学生，由本人提出申请，教学管理单位同意，报继续教育学院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第四十五条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学生有下列情形之一，应予退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一）在学校规定最长修业年限内未完成学业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二）休学期满不办理复学手续的或经复查不合格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三）应当休学而拒不休学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四）经学校指定医院诊断患有疾病或意外伤残不能再继续学习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五）除不可抗力等事由外，未请假逾期两周不注册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六）本人申请退学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按以上规定退学，对学生不是一种纪律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4-01-10T01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87EACA9484B1983A557EA51F3FBF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